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433830" cy="770255"/>
            <wp:effectExtent l="0" t="0" r="0" b="0"/>
            <wp:wrapTight wrapText="bothSides">
              <wp:wrapPolygon edited="0">
                <wp:start x="-141" y="0"/>
                <wp:lineTo x="-141" y="21329"/>
                <wp:lineTo x="21600" y="21329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ZIONE APPALTANTE UNICA</w:t>
      </w:r>
    </w:p>
    <w:p>
      <w:pPr>
        <w:pStyle w:val="Heading1"/>
        <w:rPr/>
      </w:pPr>
      <w:r>
        <w:rPr/>
        <w:t>PROVINCIA DI CAS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161  /SAU</w:t>
      </w:r>
    </w:p>
    <w:p>
      <w:pPr>
        <w:pStyle w:val="Normal"/>
        <w:rPr/>
      </w:pPr>
      <w:r>
        <w:rPr/>
        <w:t>Del 19/01/20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ITO PROVVISORIO DI AGGIUD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Procedura aperta</w:t>
      </w:r>
      <w:r>
        <w:rPr>
          <w:b/>
          <w:bCs/>
        </w:rPr>
        <w:t>:</w:t>
      </w:r>
      <w:r>
        <w:rPr/>
        <w:t xml:space="preserve"> CONSORZIO AREA SVILUPPO INDUSTRIALE CASERTA -   AFFIDAMENTO SERVIZIO DI VIGILANZA E PORTI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MPORTO A BASE D’ASTA :              €  </w:t>
      </w:r>
      <w:r>
        <w:rPr>
          <w:b/>
        </w:rPr>
        <w:t>90.000,00</w:t>
      </w:r>
    </w:p>
    <w:p>
      <w:pPr>
        <w:pStyle w:val="Normal"/>
        <w:jc w:val="both"/>
        <w:rPr/>
      </w:pPr>
      <w:r>
        <w:rPr>
          <w:b/>
        </w:rPr>
        <w:t>IMPORTO DI AGGIUDICAZIONE</w:t>
      </w:r>
      <w:r>
        <w:rPr/>
        <w:t xml:space="preserve">:    </w:t>
      </w:r>
      <w:r>
        <w:rPr>
          <w:b/>
        </w:rPr>
        <w:t>€ 72.62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V</w:t>
      </w:r>
      <w:r>
        <w:rPr/>
        <w:t>isto l’art.65 del D.Lg.vo 163/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RENDE NO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in data 17 del mese di gennaio 2011 è stata esperita la Procedura Aperta con il metodo dell'offerta economicamente più vantaggiosa,  ai sensi dell’art. 83 del D.Lg.vo 163/2006, con l’esito seguente:</w:t>
      </w:r>
    </w:p>
    <w:p>
      <w:pPr>
        <w:pStyle w:val="Normal"/>
        <w:rPr/>
      </w:pPr>
      <w:r>
        <w:rPr/>
      </w:r>
    </w:p>
    <w:tbl>
      <w:tblPr>
        <w:tblW w:w="2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22"/>
        <w:gridCol w:w="742"/>
      </w:tblGrid>
      <w:tr>
        <w:trPr/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ditte partecipanti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;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ditte escluse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3;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ditte ammesse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694"/>
        <w:gridCol w:w="12"/>
        <w:gridCol w:w="807"/>
        <w:gridCol w:w="910"/>
        <w:gridCol w:w="899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Ditta n.</w:t>
            </w:r>
          </w:p>
        </w:tc>
        <w:tc>
          <w:tcPr>
            <w:tcW w:w="47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Ditt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unti</w:t>
              <w:br/>
              <w:t>Relazione</w:t>
              <w:br/>
              <w:t>Tecnica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unti</w:t>
              <w:br/>
              <w:t>Offerta</w:t>
              <w:br/>
              <w:t>Economica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ota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  VIGILANTE  S.R.L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,00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54,03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93,0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TI D.S.A. SRL (DEFENDER SECURITY AGENCY) - SE.FI.GE. SRL (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00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60,00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79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GLOBAL  SECURITY  SERVICE  S.R.L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54,58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79,5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I SECURLINE SRL - COSMOPOL SRL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,00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49,22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77,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ATI BSK SERVICE SRL - IL NIBBIO SRL - ENTERPRISE SECURITY SR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  <w:t>18,00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56,06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7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tta aggiudicataria: </w:t>
      </w:r>
      <w:r>
        <w:rPr>
          <w:b/>
        </w:rPr>
        <w:t>LA VIGILANTE S.R.L.</w:t>
      </w:r>
      <w:r>
        <w:rPr/>
        <w:t xml:space="preserve"> con sede in Napoli , Via Carlo di Tocco 82/84 con un punteggio pari a 93,03/100 di cui 39,00/40 per l’offerta tecnica e 54,03/60 per l’offerta economica. Conseguentemente il prezzo netto offerto risulta pari a € 72.625,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8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IDENTE DELLA COMMISSIONE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.to Dott. PIETRO SANTONASTAS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4:00Z</dcterms:created>
  <dc:creator>Utente Windows</dc:creator>
  <dc:description/>
  <cp:keywords/>
  <dc:language>en-US</dc:language>
  <cp:lastModifiedBy>Santonastaso Pietro</cp:lastModifiedBy>
  <cp:lastPrinted>2011-01-24T11:13:00Z</cp:lastPrinted>
  <dcterms:modified xsi:type="dcterms:W3CDTF">2011-01-24T10:14:00Z</dcterms:modified>
  <cp:revision>2</cp:revision>
  <dc:subject/>
  <dc:title>#INIZIORTF#</dc:title>
</cp:coreProperties>
</file>